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港口设施安保评估和保安计划编制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2-24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