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琼州海峡绿色航运示范区研究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6-27T0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