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59"/>
        <w:gridCol w:w="2355"/>
        <w:gridCol w:w="2556"/>
      </w:tblGrid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海口新海轮渡码头有限公司质量管理体系认证监督审核项目</w:t>
            </w:r>
          </w:p>
        </w:tc>
      </w:tr>
      <w:tr>
        <w:trPr>
          <w:trHeight w:val="8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人（公司名称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37:25Z</dcterms:created>
  <dc:creator>888</dc:creator>
  <dc:description/>
  <dc:language>en-US</dc:language>
  <cp:lastModifiedBy>未定义</cp:lastModifiedBy>
  <dcterms:modified xsi:type="dcterms:W3CDTF">2025-08-11T06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7B4A619E452C9EEFBF4A5BA9709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MmFiYWM3YzA0YWJmYWJlMjBjYjZlNTk3OWJjZmQiLCJ1c2VySWQiOiI5NzQyOTczOTUifQ==</vt:lpwstr>
  </property>
  <property fmtid="{D5CDD505-2E9C-101B-9397-08002B2CF9AE}" pid="5" name="commondata">
    <vt:lpwstr>commondata</vt:lpwstr>
  </property>
</Properties>
</file>