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年度车辆租赁服务采购项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08-28T08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wMmFiYWM3YzA0YWJmYWJlMjBjYjZlNTk3OWJjZmQiLCJ1c2VySWQiOiI5NzQyOTczOTUifQ==</vt:lpwstr>
  </property>
  <property fmtid="{D5CDD505-2E9C-101B-9397-08002B2CF9AE}" pid="5" name="commondata">
    <vt:lpwstr>commondata</vt:lpwstr>
  </property>
</Properties>
</file>