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驾驶员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轮机员虚拟仿真技能实操培训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8-25T09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