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海南港航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第二期档案数字化加工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9-15T00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